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5" w:leader="none"/>
        </w:tabs>
        <w:spacing w:before="24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выезд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 февр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6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выезд из г. Улан-Уд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ибытие в с. Петропав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-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ткрыти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ленар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б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работа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защита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бщемуниципальное родительское собрание для родителей выпускников 9 и 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 февр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одолжени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работа по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6-3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– круглый стол по итогам стажировк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2060"/>
          <w:sz w:val="40"/>
          <w:szCs w:val="40"/>
        </w:rPr>
      </w:pPr>
      <w:r>
        <w:rPr>
          <w:rFonts w:eastAsia="Arial" w:cs="Times New Roman" w:ascii="Times New Roman" w:hAnsi="Times New Roman"/>
          <w:b/>
          <w:color w:val="002060"/>
          <w:sz w:val="40"/>
          <w:szCs w:val="40"/>
        </w:rPr>
        <w:t>ПРОГРАММА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2060"/>
          <w:sz w:val="40"/>
          <w:szCs w:val="40"/>
        </w:rPr>
      </w:pPr>
      <w:r>
        <w:rPr>
          <w:rFonts w:eastAsia="Arial" w:cs="Times New Roman" w:ascii="Times New Roman" w:hAnsi="Times New Roman"/>
          <w:b/>
          <w:color w:val="002060"/>
          <w:sz w:val="40"/>
          <w:szCs w:val="40"/>
        </w:rPr>
        <w:t>МУНИЦИПАЛЬНОЙ УПРАВЛЕНЧЕСКОЙ КОМАНДЫ</w:t>
        <w:br/>
        <w:t>ПО ДОПОЛНИТЕЛЬНОЙ ПРОФЕССИОНАЛЬНО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2060"/>
          <w:sz w:val="40"/>
          <w:szCs w:val="40"/>
        </w:rPr>
      </w:pPr>
      <w:r>
        <w:rPr>
          <w:rFonts w:eastAsia="Arial"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2060"/>
          <w:sz w:val="40"/>
          <w:szCs w:val="40"/>
        </w:rPr>
      </w:pPr>
      <w:r>
        <w:rPr>
          <w:rFonts w:eastAsia="Arial" w:cs="Times New Roman" w:ascii="Times New Roman" w:hAnsi="Times New Roman"/>
          <w:b/>
          <w:color w:val="002060"/>
          <w:sz w:val="40"/>
          <w:szCs w:val="40"/>
        </w:rPr>
        <w:t>«ЭФФЕКТИВНЫЕ МЕХАНИЗМЫ УПРАВЛЕНИЯ КАЧЕСТВОМ ОБРАЗОВАНИЯ НА МУНИЦИПАЛЬНОМ УРОВ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2060"/>
          <w:sz w:val="40"/>
          <w:szCs w:val="40"/>
        </w:rPr>
      </w:pPr>
      <w:r>
        <w:rPr>
          <w:rFonts w:eastAsia="Arial" w:cs="Times New Roman" w:ascii="Times New Roman" w:hAnsi="Times New Roman"/>
          <w:b/>
          <w:color w:val="002060"/>
          <w:sz w:val="40"/>
          <w:szCs w:val="40"/>
        </w:rPr>
        <w:t>24–25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>с. Петропавловка, 2022 г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Сроки проведения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24-25 февраля  2022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Формат стажировки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чный, 16 ча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атегория участнико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ы органа местного самоуправления, осуществляющего управление в сфере образ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ели/заместители руководителей О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ы по оценке качества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идея стажировки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ых компетенций слушателей,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уждение актуальных проблем повышения качества образования в муниципалитете, создание условий для развития муниципальной системы оценки качества образования, обмен успешными практиками и управленческими технологиями, позволяющими повысить эффективность управления образовательными системами на муниципальном и школьном  уров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инистерство образования и науки Республики Бур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70001, Республика Бурятия, г. Улан-Удэ, ул. Коммунистическая, д.47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БУ «Региональный центр обработки информации и оценки качества образования»: </w:t>
      </w:r>
      <w:r>
        <w:rPr>
          <w:rFonts w:cs="Times New Roman" w:ascii="Times New Roman" w:hAnsi="Times New Roman"/>
          <w:color w:val="000000"/>
          <w:sz w:val="24"/>
          <w:szCs w:val="24"/>
        </w:rPr>
        <w:t>670033, Улан-Удэ, Краснофлотская, 2, +7(3012)-37-20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rbrcoioko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КУ «Управление образования Джидинского район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Программа мероприятий стажировки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129"/>
        <w:gridCol w:w="132"/>
        <w:gridCol w:w="4241"/>
        <w:gridCol w:w="21"/>
      </w:tblGrid>
      <w:tr>
        <w:trPr>
          <w:tblHeader w:val="true"/>
          <w:trHeight w:val="292" w:hRule="atLeast"/>
        </w:trPr>
        <w:tc>
          <w:tcPr>
            <w:tcW w:w="2287" w:type="dxa"/>
            <w:tcBorders>
              <w:top w:val="single" w:sz="4" w:space="0" w:color="0070C0"/>
            </w:tcBorders>
            <w:shd w:fill="DEEBF6" w:val="clear"/>
          </w:tcPr>
          <w:p>
            <w:pPr>
              <w:pStyle w:val="Normal"/>
              <w:spacing w:lineRule="auto" w:line="276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129" w:type="dxa"/>
            <w:tcBorders>
              <w:top w:val="single" w:sz="4" w:space="0" w:color="0070C0"/>
            </w:tcBorders>
            <w:shd w:fill="DEEBF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ытие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</w:tcBorders>
            <w:shd w:fill="DEEBF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кер</w:t>
            </w:r>
          </w:p>
        </w:tc>
      </w:tr>
      <w:tr>
        <w:trPr>
          <w:trHeight w:val="870" w:hRule="atLeast"/>
        </w:trPr>
        <w:tc>
          <w:tcPr>
            <w:tcW w:w="10810" w:type="dxa"/>
            <w:gridSpan w:val="4"/>
            <w:tcBorders>
              <w:top w:val="single" w:sz="4" w:space="0" w:color="0070C0"/>
              <w:bottom w:val="single" w:sz="4" w:space="0" w:color="0070C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февраля  2022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5B8B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5B8B7" w:val="clear"/>
              </w:rPr>
              <w:t>Работа на площадке (зрительный зал КСК им. С.Б. Жаргалова)</w:t>
            </w:r>
          </w:p>
        </w:tc>
      </w:tr>
      <w:tr>
        <w:trPr>
          <w:trHeight w:val="322" w:hRule="atLeast"/>
        </w:trPr>
        <w:tc>
          <w:tcPr>
            <w:tcW w:w="10789" w:type="dxa"/>
            <w:gridSpan w:val="4"/>
            <w:tcBorders>
              <w:top w:val="single" w:sz="4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E5B8B7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E5B8B7" w:val="clear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top w:val="single" w:sz="4" w:space="0" w:color="00000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8.30-09.30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гистрация участников стажировки (фойе КСК им. С.Б. Жаргалова)</w:t>
            </w:r>
          </w:p>
        </w:tc>
      </w:tr>
      <w:tr>
        <w:trPr>
          <w:trHeight w:val="430" w:hRule="atLeast"/>
        </w:trPr>
        <w:tc>
          <w:tcPr>
            <w:tcW w:w="10810" w:type="dxa"/>
            <w:gridSpan w:val="4"/>
            <w:tcBorders>
              <w:top w:val="single" w:sz="4" w:space="0" w:color="0070C0"/>
              <w:bottom w:val="single" w:sz="4" w:space="0" w:color="0070C0"/>
            </w:tcBorders>
            <w:shd w:fill="DEEBF6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Открытие мероприятия</w:t>
            </w:r>
          </w:p>
        </w:tc>
      </w:tr>
      <w:tr>
        <w:trPr>
          <w:trHeight w:val="809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09.30 -10.00  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иветствие участнико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ажировк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агжитаров Валерий Павл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«Джидинский район»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митова Джамиля Кимовна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иректор ГБУ «РЦОИ и ОКО»</w:t>
            </w:r>
          </w:p>
        </w:tc>
      </w:tr>
      <w:tr>
        <w:trPr>
          <w:trHeight w:val="91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.00–10.1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гламент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Раднаев Дашинима Нимаевич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О «Джидинский район» по социальной политике-Начальник Управления образования </w:t>
            </w:r>
          </w:p>
        </w:tc>
      </w:tr>
      <w:tr>
        <w:trPr>
          <w:trHeight w:val="271" w:hRule="atLeast"/>
        </w:trPr>
        <w:tc>
          <w:tcPr>
            <w:tcW w:w="10810" w:type="dxa"/>
            <w:gridSpan w:val="4"/>
            <w:tcBorders>
              <w:top w:val="single" w:sz="4" w:space="0" w:color="0070C0"/>
              <w:bottom w:val="single" w:sz="4" w:space="0" w:color="0070C0"/>
            </w:tcBorders>
            <w:shd w:fill="DEEBF6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Пленарная часть</w:t>
            </w:r>
          </w:p>
        </w:tc>
      </w:tr>
      <w:tr>
        <w:trPr>
          <w:trHeight w:val="70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.10–10.3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ловий образовательной деятельности в Джидинском районе 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митова Джамиля Кимовна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иректор ГБУ «РЦОИ и ОКО»</w:t>
            </w:r>
          </w:p>
        </w:tc>
      </w:tr>
      <w:tr>
        <w:trPr>
          <w:trHeight w:val="70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.30–11.0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 итогах оценки муниципальных механизмов управления качеством образования Джидинского района в 2021 году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</w:tc>
      </w:tr>
      <w:tr>
        <w:trPr>
          <w:trHeight w:val="99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.00–11.3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ценка эффективности руководителей/заместителей руководителей общеобразовательных организаций Джидинского района 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дорова Татьяна Платоно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л. специалист НМО ГБУ «РЦОИ и ОК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.30–12.0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ценка качества подготовки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и высокий уровни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.00–13.00</w:t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393" w:hRule="atLeast"/>
        </w:trPr>
        <w:tc>
          <w:tcPr>
            <w:tcW w:w="10810" w:type="dxa"/>
            <w:gridSpan w:val="4"/>
            <w:tcBorders>
              <w:top w:val="single" w:sz="4" w:space="0" w:color="0070C0"/>
              <w:bottom w:val="single" w:sz="4" w:space="0" w:color="0070C0"/>
            </w:tcBorders>
            <w:shd w:fill="C6D9F1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на площа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рительный зал КСК им. С.Б. Жаргалова)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.00–14.0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уч-тренинг по повышению уровня управленческих компетенций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лханов Александр Матвеевич,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гл. специалист ООиКР ГБУ «РЦОИ и ОКО»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.00 – 14.3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ановочный семинар  «Компоненты управленческого цикла»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мбуева Альбина Борис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зав. кафедрой общей и теоретической физики ФГБОУ ВО «БГУ им. Д. Банзарова»</w:t>
            </w:r>
          </w:p>
        </w:tc>
      </w:tr>
      <w:tr>
        <w:trPr>
          <w:trHeight w:val="562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4.30-16.00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направлениям муниципальной системы оценки качества образования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Система оценки качества подготовки обучающихся (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 КСК им. С.Б. Жаргалов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Система мониторинга эффективности руководителей образовательных организаций (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 Центральной районной библиотеки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Система работы по самоопределению и профессиональной ориентации обучающихся (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 Центральной районной библиотеки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Система обеспечения профессионального развития педагогических работников (читальный зал Детской районной библиотеки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: Система выявления, поддержки и развития способностей и талантов у детей и молодежи (читальный зал Детской районной библиотеки)</w:t>
            </w:r>
          </w:p>
        </w:tc>
        <w:tc>
          <w:tcPr>
            <w:tcW w:w="4262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дорова Татьяна Платоно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л. специалист НМО ГБУ «РЦОИ и ОК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ханов Александр Матвеевич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ыбикова Эржена Валерь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И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мбуева Альбина Борис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зав. кафедрой общей и теоретической физики ФГБОУ ВО «БГУ им. Доржи Банзарова»</w:t>
            </w:r>
          </w:p>
        </w:tc>
      </w:tr>
      <w:tr>
        <w:trPr>
          <w:trHeight w:val="562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6.00-16.30</w:t>
            </w:r>
          </w:p>
        </w:tc>
        <w:tc>
          <w:tcPr>
            <w:tcW w:w="4261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готовка презентаций</w:t>
            </w:r>
          </w:p>
        </w:tc>
        <w:tc>
          <w:tcPr>
            <w:tcW w:w="4262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6.30–17.30</w:t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площадке (зрительный зал КСК им. С.Б. Жаргалова)</w:t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7.30-18.00</w:t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и первого дня. Обсуждение. Ответы на вопросы</w:t>
            </w:r>
          </w:p>
        </w:tc>
      </w:tr>
      <w:tr>
        <w:trPr>
          <w:trHeight w:val="544" w:hRule="atLeast"/>
        </w:trPr>
        <w:tc>
          <w:tcPr>
            <w:tcW w:w="10810" w:type="dxa"/>
            <w:gridSpan w:val="4"/>
            <w:tcBorders>
              <w:top w:val="single" w:sz="4" w:space="0" w:color="0070C0"/>
              <w:bottom w:val="single" w:sz="4" w:space="0" w:color="0070C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февраля 2022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5B8B7" w:val="clear"/>
              </w:rPr>
              <w:t xml:space="preserve">Работа на площа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5B8B7" w:val="clear"/>
              </w:rPr>
              <w:t>(зрительный зал КСК им. С.Б. Жаргалова)</w:t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09.00-10.0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оценочных процедур для повышения качества образования в муниципалитете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10.00-1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.45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Актуальные вопросы введения обновленных ФГОС НОО и ФГОС ООО 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ыбикова Эржена Валерь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И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-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11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собенности обучения и воспитания поколе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мысли родителя и учителя вслух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мбуева Альбина Борис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зав. кафедрой общей и теоретической физики ФГБОУ ВО «БГУ им. Доржи Банзарова»</w:t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1.30-12.00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обучающихся: вызовы и решения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2.00-12.30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финансовой грамотности в школе: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ганизационно-педагогические условия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реализации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лханов Александр Матвеевич,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гл. специалист ООиКР ГБУ «РЦОИ и ОКО</w:t>
            </w:r>
          </w:p>
        </w:tc>
      </w:tr>
      <w:tr>
        <w:trPr>
          <w:trHeight w:val="23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.30–13.30</w:t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pBdr/>
              <w:spacing w:lineRule="auto" w:line="228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д </w:t>
            </w:r>
          </w:p>
        </w:tc>
      </w:tr>
      <w:tr>
        <w:trPr>
          <w:trHeight w:val="23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pBdr/>
              <w:spacing w:lineRule="auto" w:line="228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</w:t>
            </w:r>
          </w:p>
        </w:tc>
      </w:tr>
      <w:tr>
        <w:trPr>
          <w:trHeight w:val="986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.30–14.0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образовательной организаци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ебования к ведению сайта школы 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дорова Татьяна Платоно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л. специалист НМО ГБУ «РЦОИ и ОКО»</w:t>
            </w:r>
          </w:p>
        </w:tc>
      </w:tr>
      <w:tr>
        <w:trPr>
          <w:trHeight w:val="590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.00–14.2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бота со школами с НОР в муниципальной системе оценки эффективности управления качеством образования 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.20–14.4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 500+: 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горитм работы со школами с низкими образовательными результатами по выводу их в режим эффективности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ыбикова Эржена Валерь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И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.40–15.1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Методика отбора школ с низкими образовательными результатами: рисковый профиль образовательных организаций Джидинского района 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еславская Татьяна Серге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К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</w:tc>
      </w:tr>
      <w:tr>
        <w:trPr>
          <w:trHeight w:val="834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.10–15.4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работка Концепции и среднесрочной  программы развития школ с НОР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ыбикова Эржена Валерьевн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чальник ООИ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БУ «РЦОИ и ОК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.40–16.1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 «500+»: из опыта взаимодействия куратора и школы с низкими образовательными результатами по преодолению рисков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мбуева Альбина Борис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зав. кафедрой общей и теоретической физики ФГБОУ ВО «БГУ им. Доржи Банзарова»</w:t>
            </w:r>
          </w:p>
        </w:tc>
      </w:tr>
      <w:tr>
        <w:trPr>
          <w:trHeight w:val="127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6.10 -16.3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мирование нормативно-правовой базы ОО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мбуева Альбина Борис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зав. кафедрой общей и теоретической физики ФГБОУ ВО «БГУ им. Доржи Банзарова»</w:t>
            </w:r>
          </w:p>
        </w:tc>
      </w:tr>
      <w:tr>
        <w:trPr>
          <w:trHeight w:val="235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pBdr/>
              <w:spacing w:lineRule="auto" w:line="228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правление (для учителей ОО Джидинского района) </w:t>
            </w:r>
          </w:p>
          <w:p>
            <w:pPr>
              <w:pStyle w:val="Normal"/>
              <w:pBdr/>
              <w:spacing w:lineRule="auto" w:line="228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(читальный зал Центральной районной библиотеки)</w:t>
            </w:r>
          </w:p>
        </w:tc>
      </w:tr>
      <w:tr>
        <w:trPr>
          <w:trHeight w:val="1381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.30–15.0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исследовательской деятельности в школе: методические рекомендации для подготовки учебно-исследовательских работ учащихся (для учителей)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мбуева Альбина Борис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зав. кафедрой общей и теоретической физики ФГБОУ ВО «БГУ им. Доржи Банзарова»</w:t>
            </w:r>
          </w:p>
        </w:tc>
      </w:tr>
      <w:tr>
        <w:trPr>
          <w:trHeight w:val="832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.00–16.30</w:t>
            </w:r>
          </w:p>
        </w:tc>
        <w:tc>
          <w:tcPr>
            <w:tcW w:w="4129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зрослые и дети: современные подходы к построению эффективной коммун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лханов Александр Матвеевич,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гл. специалист ООиКР ГБУ «РЦОИ и ОКО»</w:t>
            </w:r>
          </w:p>
        </w:tc>
      </w:tr>
      <w:tr>
        <w:trPr>
          <w:trHeight w:val="393" w:hRule="atLeast"/>
        </w:trPr>
        <w:tc>
          <w:tcPr>
            <w:tcW w:w="2287" w:type="dxa"/>
            <w:tcBorders>
              <w:top w:val="single" w:sz="4" w:space="0" w:color="0070C0"/>
              <w:bottom w:val="single" w:sz="4" w:space="0" w:color="0070C0"/>
            </w:tcBorders>
            <w:shd w:fill="E5B8B7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6.30–17.3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70C0"/>
              <w:bottom w:val="single" w:sz="4" w:space="0" w:color="0070C0"/>
            </w:tcBorders>
            <w:shd w:fill="E5B8B7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углый стол по итогам стажировки. Обмен мнениями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5B8B7" w:val="clear"/>
              </w:rPr>
              <w:t xml:space="preserve">Работа на площа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5B8B7" w:val="clear"/>
              </w:rPr>
              <w:t>(зрительный зал КСК им. С.Б. Жаргало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9</w:t>
    </w:r>
    <w:r>
      <w:rPr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left" w:pos="538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Министерство образования и науки Республики  Бурятия</w:t>
    </w:r>
  </w:p>
  <w:p>
    <w:pPr>
      <w:pStyle w:val="Normal"/>
      <w:pBdr/>
      <w:tabs>
        <w:tab w:val="clear" w:pos="720"/>
        <w:tab w:val="center" w:pos="4677" w:leader="none"/>
        <w:tab w:val="left" w:pos="538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ГБУ «Региональный центр обработки информации и оценки качества образования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 xml:space="preserve">Муниципальное казенное учреждение «Управление образования Джидинского района»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pBdr/>
      <w:tabs>
        <w:tab w:val="clear" w:pos="720"/>
        <w:tab w:val="center" w:pos="4677" w:leader="none"/>
        <w:tab w:val="left" w:pos="538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Министерство образования и науки Республики  Бурятия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ГБУ «Региональный центр обработки информации и оценки качества образования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 xml:space="preserve">Муниципальное казенное учреждение «Управление образования Джидинского района»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rcoiok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2:00Z</dcterms:created>
  <dc:creator>Медведева Юлия Валериевна</dc:creator>
  <dc:description/>
  <cp:keywords/>
  <dc:language>en-US</dc:language>
  <cp:lastModifiedBy>User</cp:lastModifiedBy>
  <cp:lastPrinted>2021-11-16T13:07:00Z</cp:lastPrinted>
  <dcterms:modified xsi:type="dcterms:W3CDTF">2022-02-19T07:27:00Z</dcterms:modified>
  <cp:revision>55</cp:revision>
  <dc:subject/>
  <dc:title/>
</cp:coreProperties>
</file>