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356" w:firstLine="127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аю: </w:t>
      </w:r>
    </w:p>
    <w:p>
      <w:pPr>
        <w:pStyle w:val="Normal"/>
        <w:spacing w:lineRule="auto" w:line="240" w:before="0" w:after="0"/>
        <w:ind w:left="1063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РМК   Галсанова О.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87270364"/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 районного методического кабин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КУ Управление образования на 2022 </w:t>
      </w:r>
      <w:bookmarkEnd w:id="0"/>
      <w:r>
        <w:rPr>
          <w:rFonts w:cs="Times New Roman" w:ascii="Times New Roman" w:hAnsi="Times New Roman"/>
          <w:b/>
        </w:rPr>
        <w:t>г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536"/>
        <w:gridCol w:w="4394"/>
        <w:gridCol w:w="4472"/>
      </w:tblGrid>
      <w:tr>
        <w:trPr>
          <w:trHeight w:val="6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2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совет МКУ Управление образовани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для утверждения технического задания по проведению выездного бесплатного психолого-медико-педагогического обследования дет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по ФК- 1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полнение паспортов организаций, предоставляющих реабилитационные и абилитационные услуг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базы данных ОГЭ, ЕГЭ - 2022 учащихся ОО и выпускников прошлых л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чных экзаменов ОГЭ, ЕГЭ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нлайн совещания с зам.по УВ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ерепроверки итогового сочинения выпускников 11 клас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РБ по использованию банка заданий Фукц.грамотности на платформе РЭ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ГИ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Всероссийской олимпиады школьников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по Функциональной грамотност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Б «Лучший педагог БДД»- участвует команда Джидинской СОШ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09" w:hanging="713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ие юбилейного года Д.Банзарова в ОО Джидинского района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формление тематических стендов «Достойный сын бурятского народа», тематические классные часы «Бурятский Ломоносов», библиотечные уроки «Час науки»</w:t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7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враль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ттестатов школа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состояния и результатов участия детей по итогам ВОШ, работы учителей, принятие необходимых коррекционно-направляющих решений на заседаниях предметных районных М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ровочное ЕГЭ, ОГЭ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 - 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0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ФПУ в 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Реабилитационных паспортов ОО «Формирование и развитие системы комплексной реабилитации и абилитации инвалидов в возрасте 18 лет и старше и детей-инвалидов (паспорт организации, предоставляющей реабилитационные и абилитационные услуги)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лексного психолого-педагогического обследования с целью выявлени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иДО: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ой программы «Организация летнего отдыха, оздоровления и занятости детей и подростков в 2022г»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жведомственной комиссии по летнему оздоровле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0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деральном проекте 500+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день в ШНОР  по дорожной кар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узееведов «Февральские встречи по краеведению и школьным музеям»- МБОУ «Боцинская СОШ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  <w:r>
              <w:rPr>
                <w:rFonts w:cs="Times New Roman" w:ascii="Times New Roman" w:hAnsi="Times New Roman"/>
              </w:rPr>
              <w:t xml:space="preserve"> заместителей директоров по ВР «Ученическое самоуправление: от теории к практике» - МБОУ «Цагатуйская СОШ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К «Шаг в будущее» муниципальный этап - заочн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 НПК «Шаг в будущее» - заочно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НПК «Банзаровские чтения» на базе МБОУ «Верхне-Ичетуйская СОШ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конкурс портфолио учащихся для поощрения премией имени Доржи Банзар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36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в МоиН РБ по приобретению и обеспеченности учебной литературы ОО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59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иональному план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проверочные рабо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ые исследования качества основного общего образования – метапредметные результаты – 4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математики, физики и информатики на базе МБОУ «Джидинская СОШ» - ЦО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химии, биологии на базе МБОУ «Нижне-Торейская СОШ» - Точка рос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ОБЖ на базе МАОУ «ПСОШ №1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технологии на базе МБОУ «Булыкская СОШ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день в ШНОР  по дорожной карт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диный день мероприятий, посвященных созданию движения ЮИД (9 марта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онлайн-уроки «ПроеКТОриЯ», в соответствии с Распоряжением Минпросвещения РФ З-150от 15.07.2021г. «Об утверждении Плана проведения открытых онлайн-урок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3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онкурса «Учитель года Джиды-2022»</w:t>
            </w:r>
          </w:p>
        </w:tc>
      </w:tr>
      <w:tr>
        <w:trPr>
          <w:trHeight w:val="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3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проверочные рабо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бразования с использованием информационной системы ТестВМ – русский язык 9 клас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ые исследования качества основного общего образовани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компетенций педагогических работ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русского языка на базе МБОУ «Нижне-Бургалтайская СОШ»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й день в ШНОР  по дорожной карт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бур.яз. как государственный на базе МБОУ «Булыкская  СОШ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биологии, химии, географии на базе МБОУ «Боцинская СОШ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физической культуры на базе МБОУ «Джидинская СОШ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семинар зам.директоров по УВР «Введение обновленных ФГОС – результаты промежуточного мониторинг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безопасное колесо (дистанционно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4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04. - Районная научно-практическая конференция учащихся начальных классов «Первые шаги» на базе Нижне-Бургалтайской СО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4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 - Конкурс чтецов «Доржи-сын Банзара» на базе МАУ ЦДОД (уч-ся 8-11 классов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4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 – фестиваль старшеклассников «Новая цивилизация» на базе МБОУ «Дырестуйская СОШ»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536"/>
        <w:gridCol w:w="4394"/>
        <w:gridCol w:w="4472"/>
      </w:tblGrid>
      <w:tr>
        <w:trPr>
          <w:trHeight w:val="2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 «Последний звонок» по школа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работа по итогам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в МоиН РБ  о выполнении мероприятий ИП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– 2022 по график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истории, обществознания на базе МБОУ «Желтуринская  СОШ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технологии на базе МБОУ «Булыкская СОШ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учителей начальных классов на базе МБОУ «Енхорская СОШ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17" w:firstLine="4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республиканском конкурсе рисунков по ПДД «Знайка ПДД» для учащихся начальных класс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учебных сборов с учащимися, проходящими подготовку по основам военной служб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опробег, посвященный 200-летию памяти Доржи Базарова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в МоиН РБ по приобретению и обеспеченности учебной литературы О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омиссии по медалистам 2020-2021уч.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МОиН РБ отчета по ФСЭ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Августовской Конферен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школ по итогам учебного го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1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Реабилитационных паспортов ОО «Формирование и развитие системы комплексной реабилитации и абилитации инвалидов в возрасте 18 лет и старше и детей-инвалидов (паспорт организации, предоставляющей реабилитационные и абилитационные услуги)»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зам. по УВР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учебного года» на базе МБОУ «Дырестуйская СОШ»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этап Всероссийских соревнований «Президентские состязания» - Улан-Удэ</w:t>
            </w:r>
          </w:p>
        </w:tc>
      </w:tr>
      <w:tr>
        <w:trPr>
          <w:trHeight w:val="2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536"/>
        <w:gridCol w:w="4111"/>
        <w:gridCol w:w="4755"/>
      </w:tblGrid>
      <w:tr>
        <w:trPr>
          <w:trHeight w:val="10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10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йонна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густовская конференция работников образования Джидинского район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Совершенствование механизмов управления качеством образования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Галереи почета работников образования Джидинского райо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ая церемония награждения правительственными и государственными наградами работников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0" w:after="0"/>
              <w:ind w:left="180" w:right="-3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дготовка и предоставление пакета документов для 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 xml:space="preserve">ГБОУ 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"Республиканский </w:t>
              </w:r>
              <w:r>
                <w:rPr>
                  <w:rStyle w:val="InternetLink"/>
                  <w:b/>
                  <w:sz w:val="22"/>
                  <w:szCs w:val="22"/>
                </w:rPr>
                <w:t>центр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b/>
                  <w:sz w:val="22"/>
                  <w:szCs w:val="22"/>
                </w:rPr>
                <w:t>образования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"</w:t>
              </w:r>
            </w:hyperlink>
          </w:p>
          <w:p>
            <w:pPr>
              <w:pStyle w:val="Heading2"/>
              <w:numPr>
                <w:ilvl w:val="0"/>
                <w:numId w:val="2"/>
              </w:numPr>
              <w:shd w:fill="FBFBFB" w:val="clear"/>
              <w:spacing w:before="0" w:after="0"/>
              <w:ind w:left="180" w:hanging="142"/>
              <w:rPr>
                <w:sz w:val="22"/>
                <w:szCs w:val="22"/>
              </w:rPr>
            </w:pPr>
            <w:hyperlink r:id="rId3" w:tgtFrame="_blank">
              <w:r>
                <w:rPr>
                  <w:b w:val="false"/>
                  <w:sz w:val="22"/>
                  <w:szCs w:val="22"/>
                </w:rPr>
                <w:t>Денежная компенсация стоимости двухразового питания родителям (законным представителям) назначается  детям – инвалидам, имеющим статус обучающихся с ОВЗ в муниципальных ОО,  обучение которых организовано на дом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Проведение процедуры оценки предметных и методических компетенций учителей БРИОП, РЦО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в МОИН РБ о мониторинге обучения детей ОВЗ и детей -инвалидов</w:t>
            </w:r>
          </w:p>
          <w:p>
            <w:pPr>
              <w:pStyle w:val="Normal"/>
              <w:spacing w:lineRule="auto" w:line="240" w:before="0" w:after="0"/>
              <w:ind w:left="18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Ш-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онлайн-уроки «ПроеКТОриЯ», в соответствии с Распоряжением Минпросвещения РФ З-150от 15.07.2021г. «Об утверждении Плана проведения открытых онлайн-уроков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 на платформе «Билет в Будущее», прохождение обучения педагога-навигато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Всероссийский проект «Урок Цифры» по теме «Искусственный интеллект в образовании»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1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бразования с использованием информационной системы ТестВМ – биология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компетенций учителе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ункционала «Паспорт школы» в системе ТестВ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на бурятском языке «Зэдын эрдэмтэ хубуун» к юбилею Д.Банза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МО биологов на базе  МАОУ ПСОШ№1 – Точка Роста</w:t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13" w:hanging="141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урятского языка</w:t>
            </w:r>
          </w:p>
          <w:p>
            <w:pPr>
              <w:pStyle w:val="Normal"/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онлайн-уроки «ПроеКТОриЯ», в соответствии с Распоряжением Минпросвещения Р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проф.диагностика обучающихся, онлайн мероприятия на </w:t>
            </w:r>
            <w:r>
              <w:rPr>
                <w:rFonts w:cs="Times New Roman" w:ascii="Times New Roman" w:hAnsi="Times New Roman"/>
                <w:lang w:val="en-US"/>
              </w:rPr>
              <w:t>bvbinf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29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функциональной грамотности (читательская, естественнонаучная и математическая грамотность)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инар для школ НОР и 500+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 500+ по реализации Д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ОШ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 Регионального профессионального конкурса «Эрхим багша»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Республиканский конкурс «Безопасное колесо - 2022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Открытые онлайн-уроки «ПроеКТОриЯ», в соответствии с Распоряжением Минпросвещения РФ З-150от 15.07.2021г. «Об утверждении Плана проведения открытых онлайн-уроков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информационно-аналитическая деяте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методическая деятельност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лизация проектов, конкурсов, акций и других мероприятий </w:t>
            </w:r>
          </w:p>
        </w:tc>
      </w:tr>
      <w:tr>
        <w:trPr>
          <w:trHeight w:val="41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а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мероприятий ИП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ое исследование по бурятскому языку среди учащихся 8-9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чет </w:t>
            </w:r>
            <w:r>
              <w:rPr>
                <w:rFonts w:cs="Times New Roman" w:ascii="Times New Roman" w:hAnsi="Times New Roman"/>
                <w:color w:val="000000"/>
              </w:rPr>
              <w:t>по результатам деятельности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щание с руководителям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О педагогов по графику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14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молодых педагогов на базе МБОУ «Гэгэтуйская СОШ»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ое совещание ШНОР и 500+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Default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фессиональный конкурс учителей бурятского языка «Эрхим багша»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крытые онлайн-уроки «ПроеКТОриЯ», в соответствии с Распоряжением Минпросвещения РФ З-150от 15.07.2021г. «Об утверждении Плана проведения открытых онлайн-уроков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orient="landscape" w:w="16838" w:h="11906"/>
      <w:pgMar w:left="1134" w:right="1134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66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o03.ru/" TargetMode="External"/><Relationship Id="rId3" Type="http://schemas.openxmlformats.org/officeDocument/2006/relationships/hyperlink" Target="https://rco0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28:00Z</dcterms:created>
  <dc:creator>Надежда</dc:creator>
  <dc:description/>
  <cp:keywords/>
  <dc:language>en-US</dc:language>
  <cp:lastModifiedBy>1</cp:lastModifiedBy>
  <cp:lastPrinted>2021-10-11T09:46:00Z</cp:lastPrinted>
  <dcterms:modified xsi:type="dcterms:W3CDTF">2022-04-29T02:28:00Z</dcterms:modified>
  <cp:revision>2</cp:revision>
  <dc:subject/>
  <dc:title/>
</cp:coreProperties>
</file>