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727036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дошко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У Управление образования на 2022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87270364"/>
      <w:bookmarkStart w:id="2" w:name="_Hlk87270364"/>
      <w:bookmarkEnd w:id="2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394"/>
        <w:gridCol w:w="4253"/>
        <w:gridCol w:w="4755"/>
      </w:tblGrid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2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дача годового отчета 85-К в МОиНР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полнение отчета «Показатели мониторинга системы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Д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нализ функционирования ДОУ в 2021 году (по итогам статотче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 работы в условиях нераспространения COVID-19) (круглый стол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4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удит сайтов дошкольных образовательных организаций (исполнение Постановления Правительства Российской Федерации № 582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в образовательной организации»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Бурстата по итогам отчета 85-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деятельности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Интерактивный круглый стол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24"/>
                <w:szCs w:val="24"/>
                <w:shd w:fill="FFFFFF" w:val="clear"/>
              </w:rPr>
              <w:t>«Реализация образовательного потенциала группы на основе предметно-пространственной ср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«Современное образовательное пространство. Инновационные решения для эффектив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-05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для детей и взрослых «Праздник Белого месяца – Праздник традиц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2.202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-взрослый республиканский конкурс  по краеведению и традиционной культуре народов Прибайкаль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Гуламта-2022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22 г. Челлендж-конкурс благопожеланий к празднику Сагаалга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Воспитатель год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6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е исследования качества дошкольного образования (МКДО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«Инструменты и технологии билингвального обучени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«Использование современных образовательных технологий в ДОУ», «Ситиуация месяца как инновационный подход к организации воспитательно-образовательного процесса в условиях реализации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транства в группе – как инструмент активизации познавательного развития дошкольник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"LEGO-конструирование" и "Робототехника",  Мультстудия "Я творю мир" и "Экспериментирование"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2 Фестиваль инновационных решений развития предпосылок научно-технического творчества, поисково-исследовательской деятельности детей  «От игры до новых открытий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Воспитатель года Джиды-2022»</w:t>
            </w:r>
          </w:p>
          <w:p>
            <w:pPr>
              <w:pStyle w:val="Normal"/>
              <w:spacing w:lineRule="auto" w:line="240" w:before="0" w:after="0"/>
              <w:ind w:left="7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исследования качества дошкольного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чет по зданиям и сооружениям дошкольных образовательных организаций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Использование современных образовательных технологий в ДОУ «Эффективные формы работы с детьми для развития детской инициатив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4.202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дошкольного возраста через приобщение детей к истокам бурятской национальной культур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«Успешный дошкольник»</w:t>
            </w:r>
          </w:p>
          <w:p>
            <w:pPr>
              <w:pStyle w:val="Normal"/>
              <w:spacing w:lineRule="auto" w:line="36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йон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руирования среди детей старшего дошкольного возрас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ФАНТАЗ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1 </w:t>
            </w:r>
          </w:p>
          <w:p>
            <w:pPr>
              <w:pStyle w:val="Normal"/>
              <w:spacing w:lineRule="auto" w:line="36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нкурс-фестиваль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ектирование современной развивающей предметно пространственной среды в ДОО с учетом принципа индивидуализации»</w:t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394"/>
        <w:gridCol w:w="4253"/>
        <w:gridCol w:w="4755"/>
      </w:tblGrid>
      <w:tr>
        <w:trPr>
          <w:trHeight w:val="2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по итогам учебного год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ное комплектование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чет в МОиН по охвату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ДО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учебного год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«Итоги и перспективы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 на лучшую разработку дидактической игры/пособие/по бурятскому языку «</w:t>
            </w: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н Наада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Волшебный    мир театра»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нтеллектуальная олимпиада для дошкольников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мто» по бурятскому языку для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нформационно-аналитиче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2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Августовской Конферен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ОО  по итогам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рганизации пит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Дню Защиты детей «Мое счастливое детство»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нформационно-аналитиче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Heading2"/>
              <w:shd w:fill="FBFBFB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 флагом России живу и расту»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нформационно-аналитиче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•</w:t>
            </w:r>
            <w:r>
              <w:rPr>
                <w:color w:val="000000"/>
                <w:sz w:val="24"/>
                <w:szCs w:val="24"/>
                <w:lang w:bidi="ru-RU"/>
              </w:rPr>
              <w:tab/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Заполнение отчета «Показатели мониторинга системы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АИС «Сетевой город»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в системе «Е-услуг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иторинг изучения бурятского языка в Д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shd w:fill="FBFBFB" w:val="clear"/>
              <w:spacing w:lineRule="auto" w:line="360" w:before="0" w:after="0"/>
              <w:ind w:left="459" w:hanging="399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Дополнительное комплектование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ДОО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РМО «Постановка целей и задач на 2022-2023 учебный год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научно-практическая конференция дошкольников «Банзаровские чтения-2022»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28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о-информационно-аналитиче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hd w:fill="FBFBFB" w:val="clear"/>
              <w:spacing w:lineRule="auto" w:line="360" w:before="0" w:after="280"/>
              <w:ind w:left="459" w:hanging="399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Заполнение отчета «Показатели мониторинга системы образования»</w:t>
            </w:r>
          </w:p>
          <w:p>
            <w:pPr>
              <w:pStyle w:val="Heading2"/>
              <w:numPr>
                <w:ilvl w:val="0"/>
                <w:numId w:val="8"/>
              </w:numPr>
              <w:shd w:fill="FBFBFB" w:val="clear"/>
              <w:spacing w:lineRule="auto" w:line="360" w:before="0" w:after="280"/>
              <w:ind w:left="459" w:hanging="399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бота в АИС «Сетевой город»</w:t>
            </w:r>
          </w:p>
          <w:p>
            <w:pPr>
              <w:pStyle w:val="Heading2"/>
              <w:numPr>
                <w:ilvl w:val="0"/>
                <w:numId w:val="8"/>
              </w:numPr>
              <w:shd w:fill="FBFBFB" w:val="clear"/>
              <w:spacing w:lineRule="auto" w:line="360" w:before="0" w:after="0"/>
              <w:ind w:left="459" w:hanging="399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бота в системе «Е-услуги»</w:t>
            </w:r>
          </w:p>
          <w:p>
            <w:pPr>
              <w:pStyle w:val="Heading2"/>
              <w:numPr>
                <w:ilvl w:val="0"/>
                <w:numId w:val="8"/>
              </w:numPr>
              <w:shd w:fill="FBFBFB" w:val="clear"/>
              <w:spacing w:lineRule="auto" w:line="360" w:before="0" w:after="0"/>
              <w:ind w:left="459" w:hanging="399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Мониторинг изучения бурятского языка в ДОО</w:t>
            </w:r>
          </w:p>
          <w:p>
            <w:pPr>
              <w:pStyle w:val="Heading2"/>
              <w:shd w:fill="FBFBFB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ing2"/>
              <w:shd w:fill="FBFBFB" w:val="clear"/>
              <w:spacing w:lineRule="auto" w:line="36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«Состояние и перспективы, методики преподавания бурятского языка в ДОО Джидинского района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, посвященный республиканскому празднику «Дни бурятского языка»</w:t>
            </w:r>
          </w:p>
          <w:p>
            <w:pPr>
              <w:pStyle w:val="Normal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бурятскому языку «Эдир Бамбаахай»</w:t>
            </w:r>
          </w:p>
          <w:p>
            <w:pPr>
              <w:pStyle w:val="Normal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Эрхим хумуужуулэгшэ»</w:t>
            </w:r>
          </w:p>
          <w:p>
            <w:pPr>
              <w:pStyle w:val="Normal"/>
              <w:spacing w:before="0" w:after="200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28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о-информационно-аналитиче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uto" w:line="360" w:before="0" w:after="28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•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бота в АИС «Сетевой город»</w:t>
            </w:r>
          </w:p>
          <w:p>
            <w:pPr>
              <w:pStyle w:val="Heading2"/>
              <w:shd w:fill="FBFBFB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•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бота в системе «Е-услуги»</w:t>
            </w:r>
          </w:p>
          <w:p>
            <w:pPr>
              <w:pStyle w:val="Heading2"/>
              <w:shd w:fill="FBFBFB" w:val="clear"/>
              <w:spacing w:lineRule="auto" w:line="36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Отчет по выполнению индикаторов по итогам 9 месяце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музыкальных руководителей «Музыка как средство познания мира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«Зеленый огонек» на лучшую организацию предупреждения детского дорожно-транспортного травматизма в ДОО</w:t>
            </w:r>
          </w:p>
          <w:p>
            <w:pPr>
              <w:pStyle w:val="Normal"/>
              <w:ind w:lef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среди дошкольников «Юный исследователь»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Фестиваль авторских развивающих игрушек и дидактических пособий «Сундучок успеха», посвященный профессиональному празднику «Дню Воспитателя и всех дошкольных работников»</w:t>
            </w:r>
          </w:p>
          <w:p>
            <w:pPr>
              <w:pStyle w:val="Normal"/>
              <w:spacing w:before="0" w:after="200"/>
              <w:ind w:left="31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28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о-информационно-аналитиче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hd w:fill="FBFBFB" w:val="clear"/>
              <w:spacing w:lineRule="auto" w:line="360" w:before="0" w:after="28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бота в АИС «Сетевой город»</w:t>
            </w:r>
          </w:p>
          <w:p>
            <w:pPr>
              <w:pStyle w:val="Heading2"/>
              <w:numPr>
                <w:ilvl w:val="0"/>
                <w:numId w:val="6"/>
              </w:numPr>
              <w:shd w:fill="FBFBFB" w:val="clear"/>
              <w:spacing w:lineRule="auto" w:line="36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бота в системе «Е-услуги»</w:t>
            </w:r>
          </w:p>
          <w:p>
            <w:pPr>
              <w:pStyle w:val="Heading2"/>
              <w:numPr>
                <w:ilvl w:val="0"/>
                <w:numId w:val="6"/>
              </w:numPr>
              <w:shd w:fill="FBFBFB" w:val="clear"/>
              <w:spacing w:lineRule="auto" w:line="36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тчет по охвату детей дошкольным образо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Современные воспитательные, образовательные технологии, способствующие повышению качества образовательного</w:t>
            </w:r>
            <w:r>
              <w:rPr>
                <w:color w:val="181818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процесса в ДОО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организацию территории ДОО  «Зимняя сказка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5"/>
        <w:spacing w:before="0" w:after="150"/>
        <w:rPr>
          <w:rFonts w:ascii="Helvetica" w:hAnsi="Helvetica" w:cs="Helvetica"/>
          <w:vanish/>
          <w:color w:val="5A5A5A"/>
          <w:sz w:val="21"/>
          <w:szCs w:val="21"/>
        </w:rPr>
      </w:pPr>
      <w:r>
        <w:rPr>
          <w:rFonts w:cs="Helvetica" w:ascii="Helvetica" w:hAnsi="Helvetica"/>
          <w:vanish/>
          <w:color w:val="5A5A5A"/>
          <w:sz w:val="21"/>
          <w:szCs w:val="21"/>
        </w:rPr>
      </w:r>
    </w:p>
    <w:p>
      <w:pPr>
        <w:pStyle w:val="Normal"/>
        <w:spacing w:lineRule="auto" w:line="240" w:before="0" w:after="200"/>
        <w:ind w:left="9356" w:hanging="0"/>
        <w:contextualSpacing/>
        <w:rPr>
          <w:rFonts w:ascii="Times New Roman" w:hAnsi="Times New Roman" w:cs="Times New Roman"/>
          <w:b/>
          <w:b/>
          <w:color w:val="5A5A5A"/>
          <w:sz w:val="24"/>
          <w:szCs w:val="24"/>
        </w:rPr>
      </w:pPr>
      <w:r>
        <w:rPr>
          <w:rFonts w:cs="Times New Roman" w:ascii="Times New Roman" w:hAnsi="Times New Roman"/>
          <w:b/>
          <w:color w:val="5A5A5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0:00Z</dcterms:created>
  <dc:creator>Надежда</dc:creator>
  <dc:description/>
  <cp:keywords/>
  <dc:language>en-US</dc:language>
  <cp:lastModifiedBy>1</cp:lastModifiedBy>
  <cp:lastPrinted>2021-10-11T09:46:00Z</cp:lastPrinted>
  <dcterms:modified xsi:type="dcterms:W3CDTF">2022-04-18T03:37:00Z</dcterms:modified>
  <cp:revision>29</cp:revision>
  <dc:subject/>
  <dc:title/>
</cp:coreProperties>
</file>