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УНИЦИПАЛЬНОЕ КАЗЕННОЕ УЧРЕЖДЕНИЕ УПРАВЛЕНИЕ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ДИНСКОГО РАЙОНА</w:t>
      </w:r>
    </w:p>
    <w:p>
      <w:pPr>
        <w:pStyle w:val="Normal"/>
        <w:spacing w:before="0" w:after="0"/>
        <w:ind w:left="-1080" w:firstLine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урятия, Джидинский район, с. Петропавловка, ул. Терешковой, 7 тел.:8(30134)41-5-25, факс.:41-5-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тический отчет по работе со школами с низкими образовательным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ами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odjida.uoedu.ru/site/item?id=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оне особого внимания находятся школы, показавшие низкие образовательные результаты по итогам оценочных процедур и работающие в сложных социальных услов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федерального проекта «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ная методическая помощь 500+» являются </w:t>
      </w:r>
      <w:r>
        <w:rPr>
          <w:rFonts w:cs="Times New Roman" w:ascii="Times New Roman" w:hAnsi="Times New Roman"/>
          <w:sz w:val="24"/>
          <w:szCs w:val="24"/>
        </w:rPr>
        <w:t>Петропавловская СОШ № 1, Оерская СОШ,   Булыкская СОШ,  Нижне-Бургалтайская СОШ:</w:t>
      </w:r>
    </w:p>
    <w:p>
      <w:pPr>
        <w:pStyle w:val="Style18"/>
        <w:numPr>
          <w:ilvl w:val="0"/>
          <w:numId w:val="2"/>
        </w:numPr>
        <w:spacing w:lineRule="auto" w:line="360" w:before="280" w:after="0"/>
        <w:ind w:left="720" w:hanging="578"/>
        <w:rPr/>
      </w:pPr>
      <w:r>
        <w:rPr/>
        <w:t>МАОУ ПСОШ №1 –</w:t>
      </w:r>
      <w:r>
        <w:rPr>
          <w:color w:val="000000"/>
        </w:rPr>
        <w:t xml:space="preserve"> 3 фактора риска:  низкий уровень оснащения школы»,  высокая  доля обучающихся с рисками учебной неуспешности,  низкая учебная мотивация учащихся. Каждая программа антирисковых мер включает комплекс мер и мероприятий, позволяющих снизить выявленные риски.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МБОУ «Нижнебургалтайская СОШ»  - 3 рисковых профиля: дефицит педагогических кадров, низких уровень оснащения школы и высокая доля обучающихся с рисками учебной неуспешности. Творческие группы учителей, исходя из современных требований, разработали основные мероприятия по повышению качества образовательной деятельности и выхода из проек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Оерская СОШ совместно с куратором был проведен анализ «рискового профиля школы» в рамках самодиагностики школы с учетом результатов проведенного анкетирования среди обучающихся, родителей (законных представителей), педагогического коллектива – 3 актуальных для школы риск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едостаточная предметная и методическая компетентность педагогических работников (средний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изкая учебная мотивация обучающихся (средний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сокая доля обучающихся с рисками учебной неуспешности (высокий);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Булыкская СОШ» реализует программы по 2 рисковым профилям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вышение уровня оснащения школы», «Повышение учебной успешно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360"/>
        <w:ind w:left="0" w:right="-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Для повышения образовательных результатов  школами, участниками проекта 500+  была поставлена цель - создание образовательной среды, направленной на  формирование личной успешности каждого обучающегося и условий  для  перехода  школ  в  эффективный  режим  работы  путем обновления структуры и содержания образования через  реализацию комплекса запланированных мероприятий. </w:t>
      </w:r>
    </w:p>
    <w:p>
      <w:pPr>
        <w:pStyle w:val="Normal"/>
        <w:shd w:fill="FFFFFF" w:val="clear"/>
        <w:spacing w:lineRule="auto" w:line="360" w:before="0" w:after="22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шения данных задач в рамках реализации проекта «500+» во всех школах  были разработаны  дорожные карты,  подпрограммы антирисковых мер: «Повышение уровня оснащенности школ» (фактор риска - «низкий уровень оснащения школы»), «Дефицит педагогических кадров», «Работа с обучающимися, имеющими риски учебной неуспешности» (фактор риска - «высокая  доля обучающихся с рисками учебной неуспешности), «Работа с учащимися, имеющими низкую учебную мотивацию» (фактор риска - «низкая учебная мотивация учащихся»). Каждая программа включает комплекс мер и мероприятий, позволяющих снизить выявленные риски.  </w:t>
      </w:r>
    </w:p>
    <w:p>
      <w:pPr>
        <w:pStyle w:val="Normal"/>
        <w:shd w:fill="FFFFFF" w:val="clear"/>
        <w:spacing w:lineRule="auto" w:line="360" w:before="0" w:after="22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4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седаниях рабочей группы проводится мониторинг реализации дорожной карты проекта «500+», видны положительные сдвиги: приобретен опыт организации конструктивного взаимодействия школ муниципалитета между собой, со школами других районов. В процессе работы  все участники образовательных отношений - педагоги, учащиеся и их родители (законные представители)  были включены в работу,  задействованы ресурсы не только образовательной организации, но и муниципалитета - методисты МКУ УО «Джидинский район», психологи службы «Доверие» активно работали с педагогическим коллективом, с учащимися, имеющими низкую учебную мотивацию.  Большая часть педагогического коллектива активно работают по реализации мероприятий проекта, повысили квалификацию на различных курсах, видят, что цели поставлены реальные, результаты достижимые.   </w:t>
      </w:r>
    </w:p>
    <w:p>
      <w:pPr>
        <w:pStyle w:val="TextBody"/>
        <w:tabs>
          <w:tab w:val="clear" w:pos="708"/>
          <w:tab w:val="left" w:pos="2074" w:leader="none"/>
          <w:tab w:val="left" w:pos="3403" w:leader="none"/>
          <w:tab w:val="left" w:pos="5931" w:leader="none"/>
          <w:tab w:val="left" w:pos="7517" w:leader="none"/>
          <w:tab w:val="left" w:pos="8756" w:leader="none"/>
        </w:tabs>
        <w:spacing w:lineRule="auto" w:line="360" w:before="13" w:after="0"/>
        <w:ind w:left="222" w:right="110" w:hanging="0"/>
        <w:rPr/>
      </w:pPr>
      <w:r>
        <w:rPr>
          <w:b/>
        </w:rPr>
        <w:t>Для повышения предметной и методической компетентности в школах, участниках проект на сегодняшний день проведен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е советы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Формирование адресных образовательных программ по работе с детьми, испытывающими трудности в обучении»,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Педагогическое общение как фактор преодоления неуспешности обучающихся» (МАОУ ПСОШ №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адресных образовательных программ по работе с детьми, испытывающими трудности в обучении» (МБОУ «Нижне-Бургалтайская СОШ»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фестиваль «Мой открытый урок» (МБОУ «Оерская СОШ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Теоретические семинары «Перезагрузка методической деятельности»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астер-классы педагогов, участие в онлайн-семинарах на платформе Сириу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недели, методические советы, взаимопосещение уроков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 школы внесли в методические планы работу по развитию функциональной грамотности школьников»;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влечение родителей в деятельность школы: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 В 1 четверти 2021-2022 учебного года организованы «Родительский четверг»,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ведены родительские собрания по теме «</w:t>
      </w:r>
      <w:r>
        <w:rPr>
          <w:rFonts w:cs="Times New Roman" w:ascii="Times New Roman" w:hAnsi="Times New Roman"/>
          <w:sz w:val="24"/>
          <w:szCs w:val="24"/>
        </w:rPr>
        <w:t xml:space="preserve">Выбирая «завтра»-выбираем будущее»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(ПСОШ №1)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етодическая сессия «Возможности лабораторий» центра «Точка роста». В сессии приняли участие педагогический коллектив и родительская общественность.</w:t>
      </w:r>
      <w:r>
        <w:rPr>
          <w:rFonts w:cs="Times New Roman" w:ascii="Times New Roman" w:hAnsi="Times New Roman"/>
          <w:sz w:val="24"/>
          <w:szCs w:val="24"/>
        </w:rPr>
        <w:t xml:space="preserve"> (МБОУ «Булыкская СОШ»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ьский лекторий для родителей учащихся 1- 4 классов «Как помочь ребенку учиться с радостью», дл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одителей средних и старших класс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рганизация самоподготовки школьника» (МБОУ «Оерская СОШ)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- Разработана и утверждена в образовательных организациях «Программа воспитания»; 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ы ак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ерсональных данных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- против наркотиков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музей имени Рокоссовского.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Для повышения предметной и методической компетентност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- все учителя школ НОР приняли участие в онлайн-семинарах, организованных Республиканским методическим центром БРИОП по предметам, в вебинарах проекта 500+. </w:t>
      </w: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дые специалисты приняли участие в Республиканском семинаре Кабанского района «Инструменты оценки учебных достижений и мониторинг эффективности обучения в условиях реализации ФГОС» и сделали заявку на Республиканский слет молодых педагогов.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 иностранных языков приняли участие в онлайн-семинаре «Развитие эмоционального интеллекта на уроках английского языка» Дымбрыловой Раджаны Баяровны, абсолютного победителя Республиканского конкурса «Учитель года».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22 октября 2021 на базе ПСОШ №1 проведен методический онлайн-семинар со школами 500+ и школами НОР Джидинского района и Закаменской СОШ №1 совместно с БРИОП и МКУ Управления образования Джидинского района.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- Учителя русского языка и литературы прошли курсы ГАУ ДПО БРИОП по теме «Подготовка к ОГЭ и ЕГЭ». 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Учителя химии приняли участие в Региональном мониторинге исследования компетенций.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26.10. и 27.10.2021 - Классные руководители приняли участие в окружных семинарах «Уклад школьной жизни как среда воспитания и социализации» на базе «Зарубинской ООШ», «Армакской СОШ»., каждая школа подготовила мастер-классы по реализации модуля воспитательной программы.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оведение на базе Оерской СОШ практико-ориентированного семинара «Повышение педагогического мастерства через участие в профессиональных конкурсах» для школ НОР, презентация 5 мастерских победителей и призеров муниципального конкурса «Учитель года», «Самый классный классный», «Ученик года».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Улучшение материально-технической базы: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-  ПСОШ № 1 – участник проекта «Цифровая образовательная среда» получила 32 ноутбука. 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МБОУ «Нижне-Бургалтайская СОШ» - привлечение внебюджетных средств (выпускники школы, жители села) – приобретение проектора, ноутбука, музыкального центра с микрофонами, микшером, проведение интернета во все кабинеты школы. Участие в программе ТОС «Музей школы», в проекте «Успех каждого ребенка» с программой «Золотая шайба» (на территории школы имеется современная хоккейная короб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БОУ «Булыкская СОШ», МБОУ «Оерская СОШ» -  рамках федерального проекта «Современная школа» на базе школ в 2021 году открыты центры естественнонаучного направления «Точка Роста. Проведены капитальные ремонты в двух кабинетах этих школ, приобретена мебель и стандартный комплект оборудования: цифровая лаборатория ученическая; образовательный набор по механике, мехатронике, робототехнике; ноутбуки; МФУ (принтер, сканер, ксерокс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БОУ «Оерская СОШ» - в 2021 г. в рамках проекта «Успех каждого ребенка»» выиграл школьный проект по созданию туристического центра   на свыше сумму 500 тыс. рублей.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 xml:space="preserve">Повышение учебной мотивации обучающихся: 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- Учителя – предметники продолжают индивидуальную работу с детьми с рисками учебной неуспешности. 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Администрация ОО совместно с классными руководителями</w:t>
      </w: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 составленному плану провели анализ адаптации первоклассников и пятиклассников, также продолжают вести коррекционную работу с учащимися с низкой мотивацией и учебной неуспешностью.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овели диагностику уровня учебной мотивации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 обучающихся 5-7 классов в целях выявления у обучающихся ведущие учебные мотивы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(Изучение отношения к учебным предметам и предпочтение внеурочных направлений (по Г.Н. Казанцевой) – МБОУ «Оерская СОШ».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ровели аудит программ курсов внеурочной деятельности.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Работа по активизации участия детей в конкурсах разного уровня: от школьного до федерального, во всех этапах ВСОШ.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- Для учащихся 2-х- 9 классов организованы и проведены Республиканский мониторинг по математике и русскому языку на платформе «Учи.ру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астие в Республиканском конкурсе Кима Цыденова «Нухэдэйм духэригтэ» – октябрь 2021.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Участие в Республиканском конкурсе по бурятскому языку «Абын табан эрдэм» – октябрь.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Участие всех школ НОР в региональном мониторинге по химии – 9 класс, функциональная грамотность – 6 класс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еализацию муниципальной Программы сопровождения и поддержки школ с низкими образовательными результатами, основной целью которой является преодоление разрыва в образовательных возможностях и достижениях школ за счет повышения педагогического и ресурсного потенциала, качества образования и определение адресной программы развития.</w:t>
      </w:r>
    </w:p>
    <w:p>
      <w:pPr>
        <w:pStyle w:val="Normal"/>
        <w:spacing w:lineRule="auto" w:line="360"/>
        <w:ind w:right="4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right="4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right="4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.РМК МКУ УО     Галсанова О.А.</w:t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508" w:hanging="579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w w:val="99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6z2">
    <w:name w:val="WW8Num16z2"/>
    <w:qFormat/>
    <w:rPr>
      <w:rFonts w:ascii="Cambria" w:hAnsi="Cambria" w:eastAsia="Cambria" w:cs="Cambria"/>
      <w:b/>
      <w:bCs/>
      <w:i/>
      <w:spacing w:val="-13"/>
      <w:w w:val="100"/>
      <w:sz w:val="24"/>
      <w:szCs w:val="24"/>
      <w:lang w:val="ru-RU" w:bidi="ru-RU"/>
    </w:rPr>
  </w:style>
  <w:style w:type="character" w:styleId="WW8Num16z3">
    <w:name w:val="WW8Num16z3"/>
    <w:qFormat/>
    <w:rPr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1z1">
    <w:name w:val="WW8Num21z1"/>
    <w:qFormat/>
    <w:rPr>
      <w:rFonts w:ascii="Courier New" w:hAnsi="Courier New" w:eastAsia="Courier New" w:cs="Courier New"/>
      <w:spacing w:val="-8"/>
      <w:w w:val="100"/>
      <w:sz w:val="24"/>
      <w:szCs w:val="24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170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odjida.uoedu.ru/site/item?id=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8:00Z</dcterms:created>
  <dc:creator>Надежда</dc:creator>
  <dc:description/>
  <cp:keywords/>
  <dc:language>en-US</dc:language>
  <cp:lastModifiedBy>1</cp:lastModifiedBy>
  <cp:lastPrinted>2020-05-22T13:50:00Z</cp:lastPrinted>
  <dcterms:modified xsi:type="dcterms:W3CDTF">2021-11-12T02:29:00Z</dcterms:modified>
  <cp:revision>5</cp:revision>
  <dc:subject/>
  <dc:title/>
</cp:coreProperties>
</file>